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6 ок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Об утверждении состава постоянны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й Совета депутатов Талдомског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о ст. 5 Регламента Совета депутатов Талдомского городского округа, с Федеральным законом от 6 октября 2003 года № 131-ФЗ «Об общих принципах организации местного самоуправления в Российской Федерации», Совет депутатов Талдомского городского округ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следующий состав постоянных депутатских комиссий Совета депутатов Талдомского городского округа Московской обла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омиссия по статусу, регламенту, вопросам местного самоуправл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-Маршавина Н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Аникеев М.И., Белозерова Т.В., Горькова Е.В., Грибанова Е.Б., Диких Н.А., Колесова Е.А., Страхова Е.М., Тихонов Н.Н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омиссия по вопросам промышленности, строительства, землепользования, жилищно-коммунального хозяйства, экологии и предприниматель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-Виноградов С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Балаев Р.В., Воронина О.Г., Горькова Е.В., Диких Н.А., Зуева В.А.,   Колесова Е.А., Олейник М.И., Романов Н.А., Сапожонков А.М., Черторижский С.В.,     Трушин С.В.,    Бобр О.Н., Махотин В.Е., Мушин А.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омиссия по вопросам бюджета, финансов, налоговой политики и муниципальной собствен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-Олейник М.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Аникеев М.И., Виноградов С.В., Воронина О.Г., Жильцова Ю.Б.,    Казанцева Е.В., Полякова Е.В., Романов Н.А., Страхова Е.М., Черторижский С.В.,         Трушин С.В.,   Махотин В.Е., Тихонов Н.Н., Мушин А.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омиссия по социальной политике, здравоохранению, образованию, культуре, спорту и молодежной политик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-Грибанова Е.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Балаев Р.В., Белозерова Т.В., Воронина О.Г., Жильцова Ю.Б., Зуева В.А., Казанцева Е.В., Маршавина Н.С., Полякова Е.В., Сапожонков А.М., Бобр О.Н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Настоящее решение вступает в силу с даты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Совета депутатов Талдомского городского округа Московской области  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         М.И. Аникее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4:00Z</dcterms:created>
  <dc:creator>консультант</dc:creator>
  <dc:description/>
  <cp:keywords/>
  <dc:language>en-US</dc:language>
  <cp:lastModifiedBy>1</cp:lastModifiedBy>
  <cp:lastPrinted>2023-10-27T09:33:00Z</cp:lastPrinted>
  <dcterms:modified xsi:type="dcterms:W3CDTF">2023-11-02T06:33:00Z</dcterms:modified>
  <cp:revision>12</cp:revision>
  <dc:subject/>
  <dc:title>ПРОЕКТ</dc:title>
</cp:coreProperties>
</file>